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 xml:space="preserve">赵青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幻想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无限可能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系统让玩家们沉浸在一个全新的冒险之旅中。这个系统以其独特的设计和丰富的内容吸引了众多玩家，成为了游戏界的一个热门话题。</w:t>
      </w:r>
      <w:r>
        <w:rPr>
          <w:sz w:val="32"/>
          <w:szCs w:val="32"/>
        </w:rPr>
        <w:t>&lt;/p&gt;&lt;p&gt;&lt;img src="/static-img/WpCQZ4Xm7CgPwNHJCB--8jeV_aIAFHEFQKUvHIjHoSljilaxiPhpsuFnQQYtRzuV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系统提供了多样化的人物选择，从传统的剑士、法师到现代科技中的机甲飞行员，每个角色的背景故事都经过精心打造，让每位玩家都能找到自己喜欢的角色。例如，有一名叫做艾莉娅的小女孩，她选择了一名勇敢的小镇守护者作为她的虚拟身份。在这个角色扮演系统中，艾莉娅能够体验到成为英雄所带来的荣耀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还融入了大量真实案例来增加游戏的现实性和趣味性。比如，在一次与怪兽战斗时，一位经验丰富的大侠发现自己的技能无法击败敌人，他决定学习魔法，并通过复杂而又充满挑战的地图来寻找适合他的咒语。这不仅增强了游戏的情节紧张感，也促使玩家不断尝试新的事物，以求更好的表现。</w:t>
      </w:r>
      <w:r>
        <w:rPr>
          <w:sz w:val="32"/>
          <w:szCs w:val="32"/>
        </w:rPr>
        <w:t>&lt;/p&gt;&lt;p&gt;&lt;img src="/static-img/QEeVpwK5qK033yDbTENm3zeV_aIAFHEFQKUvHIjHoSnAIao5_9r3aYKHc-mtGeeXMoIHF4mMh9P6mPvJesAiUsVXlXcrHY_DxI9skfwxos7rkQFjIScuPbnaee3tWXKF0MusHGDLMuqUANdEXAUCEA6ryOFk8G96U1hY-d8csCqhEZu0QxmkrvaBp1i_x0zf.jpg"&gt;&lt;/p&gt;&lt;p&gt;</w:t>
      </w:r>
      <w:r>
        <w:rPr>
          <w:sz w:val="32"/>
          <w:szCs w:val="32"/>
        </w:rPr>
        <w:t>此外，不同于其他一些简单重复性的游戏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还提供了一系列任务和活动，使得每天都有新的挑战等待着玩家。在某些特别日子，比如圣诞节或者元旦，那些特殊任务会带来额外奖励，让整个社区充满期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系统支持跨平台互动，它也为不同地区间进行合作创造了条件。一群来自日本、美国、中国以及其他国家的玩家共同完成了一项难度极高的大型任务，他们之间语言上的障碍并没有阻止他们共享信息、协作行动，最终取得胜利，这种跨文化交流体验是许多用户从未经历过的一次盛宴。</w:t>
      </w:r>
      <w:r>
        <w:rPr>
          <w:sz w:val="32"/>
          <w:szCs w:val="32"/>
        </w:rPr>
        <w:t>&lt;/p&gt;&lt;p&gt;&lt;img src="/static-img/wDd6CtIh-8T7L8VoDNqbozeV_aIAFHEFQKUvHIjHoSnAIao5_9r3aYKHc-mtGeeXMoIHF4mMh9P6mPvJesAiUsVXlXcrHY_DxI9skfwxos7rkQFjIScuPbnaee3tWXKF0MusHGDLMuqUANdEXAUCEA6ryOFk8G96U1hY-d8csCqhEZu0QxmkrvaBp1i_x0zf.png"&gt;&lt;/p&gt;&lt;p&gt;</w:t>
      </w:r>
      <w:r>
        <w:rPr>
          <w:sz w:val="32"/>
          <w:szCs w:val="32"/>
        </w:rPr>
        <w:t>总结来说，“穿越时空的幻想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奇幻冒险”是一个既有深度也有广度的地方，它不仅为我们提供了一个完美的手段去逃离现实，还让我们的生活更加精彩多彩。如果你对这样的冒险故事感到好奇，不妨加入这款神秘而迷人的角色的世界吧！</w:t>
      </w:r>
      <w:r>
        <w:rPr>
          <w:sz w:val="32"/>
          <w:szCs w:val="32"/>
        </w:rPr>
        <w:t>&lt;/p&gt;&lt;p&gt;&lt;a href = "/doc/55837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幻想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rel="alternate" download="55837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幻想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